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января 2020 г.</w:t>
      </w:r>
      <w:r>
        <w:rPr>
          <w:sz w:val="28"/>
          <w:szCs w:val="28"/>
        </w:rPr>
        <w:tab/>
        <w:t xml:space="preserve">  </w:t>
        <w:tab/>
        <w:t xml:space="preserve">                                           </w:t>
        <w:tab/>
        <w:t xml:space="preserve">                      №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сновных мероприятий МО Сертолово на 2020 год в сфере культуры, молодежной политики,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Положения об администрации МО Сертолово, постановления администрации МО Сертолово от 23.10.2019 г.№903 «Об утверждении муниципальной программы «Развитие культуры в МО Сертолово» на 2020-2024 годы, постановления администрации МО Сертолово от 23.10.2019 г. №902 «Об утверждении муниципальной программы «Развитие физической культуры и спорта в МО Сертолово» на 2020-2024 годы, постановления администрации МО Сертолово от 23.10.2019 №904 «Об утверждении муниципальной программы «Молодое поколение МО Сертолово» на 2020-2024 годы, в целях организации взаимодействия с МАУ «Сертоловский КСЦ «СПЕКТР» по выполнению муниципального задания на оказание услуг (выполнение работ)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основных мероприятий МО Сертолово на 2020 год в сфере культуры, молодежной политики, физической культуры и спорта  (далее – Перечень)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СЦ «Спектр» выступить организатором мероприятий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естного самоуправления администрации МО Сертолово организовать осуществление контроля за выполнением мероприятий, предусмотренных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О Сертолово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1.01.2020 г. №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в сфере культуры, молодежной политик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,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ьное задание, раздел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 20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76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оксу, посвященный памяти Героя России Дмитрия Кожемякина и  20-летию подвига воинов-десантников 6 роты ВД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  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 «Свеча памяти»,</w:t>
            </w:r>
            <w:r>
              <w:rPr>
                <w:sz w:val="28"/>
                <w:szCs w:val="28"/>
              </w:rPr>
              <w:t xml:space="preserve"> посвященная 76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ствование юбиляров 85, 90 и 91+ (по отдельному графику в соответствии со списком общественных организаций МО Сертоло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Бабушка-онлайн, дедушка-онлайн» (5 групп по 8 чел., по мере формирования групп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на Кубок Главы МО Сертолово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нцертная программа патриотической направ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 для молодежи МО Сертолово и участников турклуба «Робинзо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 «А ну-ка, парни», посвященного 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 Дню защитника Отече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толовская лыжня – 2020», посвященная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Международному женскому дню 8 м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, посвященное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 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Дню защитника Отечества и Международному женскому дн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«Театр идет в гости» - творческая встреча с образцовым театральным коллективом «Волшебная флей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именных стипендиатов «Стипендиат года МО Сертол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фестиваль - конкурс «Маленькие звездочки»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«Восходящая звезда»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 для молодых сем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мять сильнее времени»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амять сильнее времени»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курс рисунков, посвященный Всемирному Дню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ых медалей «75 лет Победы в Великой Отечественной войне» ветеранам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открытку ветеран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личные библиотеки», уст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Будь здоров!», посвященная Всемирному Дню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 посвященные         75-ой годовщине Победы в Великой Отечественной войн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ржественно-траурные митин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енно-полевая кухн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ача праздничных наборов ветеранам ВОВ, согласно утвержденному спис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культуры МО Сертолово» на 2020-2024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шахматам, посвященный 75 годовщине Победы в В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урнир по настольному теннису, посвященный 75 годовщине Победы в В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атлетическая эстафета, посвященная 75 годовщине Победы в В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одочные походы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Нет табаку», приуроченная к Дню борьбы с кур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творческих коллективов МО Сертолово, самодеятельных артистов в Парке Героев (вечера отдыха для жителей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Июн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 посвященное Дню защиты детей  «Праздник доб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экстремальным видам спорта, посвященный Дню молодежи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, посвященный Дн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 среди дворовых команд по мини-футболу, посвященные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конкурсы (шахматы, дартс, беговелы, настольный теннис, баскетбол, лыжи-роллеры, пляжный волейбол, веселые старты, северная ходьб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лаговое шо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Миссис Сертолово – 2020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, посвященный Дн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 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-траурный митинг, посвященный Дню памяти и скорби – Дню начала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, водный поход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Россия – Беларусь, единая история, единое будуще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поход по системе рек и озер Вуокса для МТЛ «Рос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золотых медалис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Жизнь вне зависимости», посвященная Дню борьбы с наркоманией  и незаконным оборотом наркот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творческих коллективов, самодеятельных артистов в Парке Героев (вечера отдыха для жителей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на Кубок МО Сертолово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одочный поход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творческих коллективов, самодеятельных артистов в Парке Героев (вечера отдыха для жителей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ская интерактивная програм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мастер-классы по декоративно-прикладному творчеств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навальное шо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ствование лучших работн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чный фейерве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триотическая акция «День  Государственного флаг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, посвященная Дню физкультур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, посвященный Дню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поход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бластного конкурса «Ветеранское подвор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творческих коллективов, самодеятельных артистов в Парке Героев (вечера отдыха для жителей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портивному ориентированию, посвященные 75 годовщине Победы в В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е  походы  для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бедителей муниципального конкурса «Ветеранское подвор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ая спортивная заряд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солидарности в борьбе с террориз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освященная Всероссийскому дню трезв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творческих коллективов, самодеятельных артистов в Парке Героев (вечера отдыха для жителей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 сдаче норм Г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Дню памяти жертв политических репресс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92-ой годовщине со дня образования КА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 -праздничная встреча , посвященная Дню учит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урслет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скандинавской  ходьбе, посвященный Дню пожилых 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, торжественное мероприятие, приуроченное к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О Сертолово по баскетболу, посвященное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Всероссийскому Дню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матери «Сердце отдаю детям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Дню народного един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РХБ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артилл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ой акции «Я выбираю здоров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Международному Дню инвал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Героев Отечества и Дню Неизвестного сол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Конститу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новогодняя е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75 годовщине Победы 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по шахм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МО Сертолово» на 2020-2024 годы 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освященная Международному Дню доброволь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активной молодежи по итогам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, посвященная Дню борьбы со спи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9:00Z</dcterms:created>
  <dc:creator>МАРИНА</dc:creator>
  <dc:description/>
  <cp:keywords/>
  <dc:language>en-US</dc:language>
  <cp:lastModifiedBy>NINAEGOROVNA</cp:lastModifiedBy>
  <cp:lastPrinted>2017-12-20T09:21:00Z</cp:lastPrinted>
  <dcterms:modified xsi:type="dcterms:W3CDTF">2020-01-22T13:15:00Z</dcterms:modified>
  <cp:revision>80</cp:revision>
  <dc:subject/>
  <dc:title> </dc:title>
</cp:coreProperties>
</file>